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1.3A Documentatio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Swank &lt;edgar@spectrx.saigon.com&gt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of SecureDrive 1.3.  It mainly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blems and has minimal new function.  See file BUGS13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isible functional change from 1.3 is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ytes in Disk x: Boot Sector need updating from 1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/1.3A.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ssued by both LOGIN and CRYPTDSK when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 passphrase on a hard disk or diskette encryp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CRYPTDSK operating in version 1.1 compatability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error in computing the check bytes use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nd updates the check bytes to the correct 1.1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ack the boot sector. Note that once this updat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is disk cannot be decrypted by release 1.3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1.3 and 1.3A of Secure Drive are based on release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most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Ingle &lt;mikeingl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1.2, with significant new cod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we wrote is not copyrighted, but the program contain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ed code, and therefore may be freely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ce. See file COPYING for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V1.1 Changes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-drives bug fixed. V1.0 would get the drives out of order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hysical hard drives. V1.1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-step passphrase change. Instead of decrypting and re-encryp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 the passphrase in one step with CRYPT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hashing algorithm. V1.0 used a simple MD5 of the pass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encryption key. This allowed an attacker to 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hrases quickly. V1.1 iterates the hash 2048 times to sl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hr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new passphrase hashing algorithm, V1.1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ecrypt your disk with V1.0 and re-encrypt with V1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  The new algorithm produces a different IDEA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have been unclear in the previous version:  V1.0 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 one hard drive partition at a time.  LOGIN /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more than one partition.  If you log in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, the first one will not be accessibl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from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MD5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(tm) block cipher is covered by a patent held by ETH and a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Ascom-Tech AG.  The Swiss patent number is PCT/CH91/00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s are pending. IDEA(tm) is a trademark of Ascom-Tech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required for noncommercial use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licensing detail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er Profos, Ascom Tech AG, Solothurn Lab, Postfach 151, 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hurn, Switzerland, Tel +41 65 242885, Fax +41 65 235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m IDEA pa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patent 5,214,703 granted Ma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Patent EP 0 482 154 B1 granted 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Pat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and bug reports to &lt;edgar@spectrx.saigon.com&gt;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2 are highlighted by "|" at the right margin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3 are highlighted by "+" at the right margin.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sensitive or confidential data on thei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ccess to this data can be a problem. PC's, and lap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re highly vulnerable to theft or unauthorized use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secure means of protection, but is often cumbersome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crypt a file, work with it, encrypt it, and then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. If encryption were easy, many more people w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a step in this direction. SecureDrive automatical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on your DOS/Windows system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V1.3 allows you to create up to four encrypted partition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(s).  It also allows you to encryp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s and disks become fully accessible when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proper passphrase entered.  The TSR takes only 2.4K of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d can be loaded high.  Encryption is performed a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is completely transparent to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the disk or partitions except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Encrypted floppy disks can be freely inter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ones.  Disks and partitions can be decrypted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uses the IDEA cipher in CFB mode for maxim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e MD5 hash function is used to conver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nto a 128-bit IDEA key.  The disk serial number,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numbers are used as part of the initialization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made up of three program files.  SECTS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driver.  CRYPTDSK is used to encrypt and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nd hard drive partitions.  LOGIN is used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s and partitions by loading the passphras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hard drive partition (C: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 your hard drive if you want an encrypted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ncrypted floppies without changing your hard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a partition(s) large enough to hol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.  For this example, assume the partition is (D:)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CRYPTDSK, and LOGIN in a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on the soon-to-be encrypted drive,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-partitioning a hard drive with FDISK destroys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so you would have to back up all your data beforehand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one partition now, ther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08.ZIP    84831  07-23-93  Nondestructiv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ition split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IMTEL archive and possibly elsewhere tha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plit your first partition withou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AUTOEXEC.BAT, before the loading of any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S (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E: /S (and so on for each to-be-encrypted partition, up to four)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SR and put encrypted disk partitions in "safe mode",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cidental access and damage to the partition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Reboot the system to make 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efore the partitions are encrypted with CRYPTDSK, LOGIN /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warning message that the partitions are not encrypted,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of version 1.3, CRYPTDSK uses SECTSR to protect the driv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encrypted and until the next boot. This is a chang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 V1.0 to V1.2 would not operate on hard disk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hile SECTSR was in memory.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urpose of having multiple encrypted hard disk partitions is s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four users (perhaps members of a family) can each hav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encrypted partition with its own unique passphrase. This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four users to have privacy from each other, even if they all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 and physical hard disk(s).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can have data on it, or it can be empty.  Run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rive letter.  Enter a passphrase. 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partition.  It will skip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for each hard disk partition.  If different users ar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partitions, let each of them run CRYPTDSK and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own unique passphrase.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(again, 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our passphrase. Your encrypted drive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ncrypted floppy, use CRYPTDSK to encrypt the floppy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The encrypted floppy is now acce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wrong passphrase, access will fail with a drive not read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3, LOGIN will ask you to verify your floppy disk passphras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n encrypted floppy disk into either the A:  or B: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are given the option to bypass the verification.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LOGIN always verify passphrases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you may use an operand /PGP with LOGIN, eith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or with either operand above. By itself,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PGP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passphrase and set the PGPPASS environment variab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is entered.  As of version 1.3, you can use this form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GPPASS by just pressing Enter (entering a null passphrase) a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This accomplishes the same thing as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/C /PGP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but -without- clearing the SecureDrive keyS in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 Also, LOGIN /PGP can be run without SECTSR in memory,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good way to set PGPPASS (no echo) even when you're not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ng encrypted disks.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already se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PGP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 /PGP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ever PGPPASS is set to as the passphrase.  For the har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(and optionally for floppies), LOGIN will test th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SS passphrase.  If it is incorrect, then it will prompt you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sphrase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NOT set when these forms of LOGIN are used, than a passph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for AND PGPPASS is set to this passphras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changes is to allow you to enter a single passphr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boot IF you choose to use the same passphrase for your PG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, your SecureDrive encrypted hard disk partition, and Secure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loppies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Previous Versions: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above, due to use of a more complex hashing algorithm,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 entered in Version 1.1 are not compatible with thos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version 1.0 (and 1.2) and vice versa, because the sam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 will produce different 128-bit IDEA keys.  Mike Ingle mad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to slow down brute force "dictionary" attacks.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above, to switch to Version 1.1 from 1.0, you have to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your hard disk partition and all your encrypted floppies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hundreds of them!)  with CRYPTDSK 1.0 and then re-encrypt with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1.1.  Also, with Version 1.1, there is a very noticeable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1 or 2 seconds on my normally quick 386/SX 16) to enter and/or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 passphrase.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Edgar Swank) respectfully disagree with Mike on the value of thi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."  In my opinion (you may disagree) if you have a good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this change is not necessary; and it is insufficient to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poor passphrase.  The security "exposure" of version 1.0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1.2) relative to 1.1 can be more than made up for by adding on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randomly selected from a list of 5000) or two (random upper o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 alpha characters to your passphrase.  I think there is a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curity exposure from all the plaintext data laying around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ion.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, I have given you a choice, to convert to 1.1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, or to stay with 1.0-compatible ones.  You make your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rough an environment variable: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D10CMP=Y | X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|" denotes a selection of either Y or X.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(Yes) means that CRYPTDSK will always encrypt with Version 1.0,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RYPTDSK and LOGIN will decrypt disks encrypted with any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te that for this double-compatibility feature to work with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you have to let LOGIN /F verify the passphrase with th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you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(exclusive) means that CRYPTDSK and LOGIN will ALWAYS encrypt and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with version 1.0-compatible passphrases. You will generally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ccess any disks encrypted with Version 1.1 (or Version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with compatibility mode off)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provided eXclusive mode is so that if you know you will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ing only with version 1.0-compatible disks, you can avoid th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checking for 1.1-compatible disks when you inadvertantly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passphrase.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D10CMP is set to anything else, or not set at all, then CRYPTDSK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encrypt in 1.1-compatible mode. LOGIN and CRYPTDSK will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disks encrypted in either mode.  (It takes an insignifican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dditional time to check for a 1.0 passphrase).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aken from SECTSR which are verified by decryption could hav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 in either 1.0 or 1.1-compatible mode.  The keys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SECTSR have already been digested from the passphrase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by LOGIN and CRYPTDSK to encrypt and decrypt, but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ssphrase itself cannot be recovered and an internal key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verted from one compatibility to another.  A flag is kept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SR indicating which mode was used to convert the passphrase to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though, and CRYPTDSK will not allow internal keys to be used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in the wrong mode.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, the "(C)hange passphrase" feature can be used to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isks encrypted in one compatibility to disks encrypted in the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as specified by SD10CMP). You can even convert from one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the other and retain the same passphrase (but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).  Note that you can't convert compatibiities if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10CMP=X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prevent CRYPTDSK from decrypting (first half of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) 1.1-compatible disks.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RYPTDSK 1.3 will check for and not allow a wasted pass of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nd re-encrypting to the same -key- (both passphrase and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 the same).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has added a lot of user messages to keep you informed of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atibility is being used, where passphrases are coming from,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DOS-formatted floppy disk. The disk may contain data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y. Run CRYPTDSK. Select the floppy drive, and enter a passphr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enter the passphrase twice to confirm.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use the value of PGPPASS for the passphrase before prompting you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encrypt a lot of diskettes at once, this feature can 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ot of typing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f CRYPTDSK is run with SECTSR resident, you may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use the hard disk or floppy passwords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and currently in use to encrypt another floppy.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Run LOGIN /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used to encrypt the disk. The disk is now accessi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 at any time, as long as all of the disks are encry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. You can also access unencrypted disks; SECTSR swi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utomatically. If you want to access a disk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phrase, type LOGIN /F again and enter the new passphr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 applies to both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LOGIN /F will try (if you let it read an encrypted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the currently active hard disk passphrase (if one exists)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pass the verification step, then you are asked if you want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rd disk passphrase without verification.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RYPTDSK. Select the floppy drive. CRYPTDSK will detect that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and will prompt you to decrypt it. Enter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will now de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value of PGPPASS for the passphrase before prompting you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CRYPTDSK will also try the active hard disk and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assphrases in SECTSR before prompting you.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ore than one partition, or more than one hard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your C: drive, you will not be able to boot from it!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decrypt it again to restore it. You should create a sm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large enough to store as much sensitive information a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your hard drive. You can also run applications from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but there will be some speed loss. Back up your hard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 Use FDISK to repartition your drive, and set up a small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hich will become your secure partition. You can copy data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encryption. Run CRYPTDSK and select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you want to encrypt. CRYPTDSK will display the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cylinder of the boot sector of this partition. You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. Then enter a passphrase to encrypt the parti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, depending on the size of the partition and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use the value of PGPPASS for the passphrase before prompting you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damage to the secure partition, which could be caus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ot first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. Run LOGIN D: /S to put the drive in safe mode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UTOEXEC.BAT. Writes will be locked out. A drive not read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f you attempt to access the encrypted drive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 from reading the drive. Windows behaves rather patholog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ries the attempt about a dozen times, and then displays garb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just close the window, log in, and try again.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tected against write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you should add LOGIN D:  /S statement(s) to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load SECTSR before encrypting your hard disk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(s).  CRYPTDSK will set the partition to Safe mode befor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crypt.  (CRYPTDSK itself bypasses SECTSR).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 Run LOGIN D:  wher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letter of the encrypted partition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  Your secure partition is now accessible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ure partition can be accessible at a time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loppies and a secure partition active simultane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ave two secure partitions active at the same time.  The TSR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res two cryptographic keys:  one for a secure par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1.3 still only allows you to have one secure partition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up to four may be placed in Safe mode. Each partition may be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a different passphrase, allowing up to four differen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or groups) to keep data private from each other.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t is no longer necessary or desireable to reboot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SECTSR out of memory. Run CRYPTDSK, select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CRYPTDSK will decrypt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value of PGPPASS for the passphrase before prompting you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ss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 and 1.3 allow you to do this in one step.  Select the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CRYPTDSK and it will prompt you to change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ld and new passphrases as prompted.  Decrypt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phrase, and re-encrypt it with the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secure than doing decryption and encryp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nd re-encryption is done a track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laintext exists only in memory, nev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ncludes the additional testing for PGPPASS and SECTSR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ssphrases for decryption and the additional prompting for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phrases discussed above.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OGIN /C will erase the cryptographic keys from memory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You may then run LOGIN again to restore acces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rase plaintext from memory; turn the computer off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typing LOGIN /C /PGP will clear the SecureDrive cryp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memory AND clear the PGPPASS environment variable. This is d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less likely to leave your passphrase in memory than just u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ET command.  In addition, Version 1.2 clears all the free memo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find, which is likely to include some plaintext.  However, if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solutely sure all traces of sensitive data are erased fro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n turning off the computer is still recommended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sk cache such as SMARTDRV.EXE or NCACHE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ust be loaded after SECTSR is loaded. A .SYS cach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oaded before the TSR. If the cache is loaded fir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iphertext and provide little speedup. If the cach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it will cache plaintext and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to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encrypted partition or encrypted floppies 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TSR and put it in safe mode, writes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ccess an encrypted disk without loading the TSR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troyed. This happened to one of the beta testers. Use saf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TSR in AUTOEXEC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your passphrase. With any lock, there is the hazard of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But cryptography is a special case because there are no locksmi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. If you forget a passphrase, you're out of luck. That data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without backups.  It accesses disks at the low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, and a program bug or an unfriendly interaction between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pplication could scramble your hard driv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is program.  Cryptography is export controlled, a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program outside the country may be illegal.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hor" of versions 1.2 and 1.3, Edgar Swank, says that the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an should not prevent you from placing this program on publi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anonymous FTP sites in the US and Canada.  If individu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/Canada use the internet or international long dista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pies of the program, THEY may be breaking US law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eign individuals should be aware that US law enforcement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(under US law) apprehend individuals who break US laws even if su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not on or even have never been on US soil.  Su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may remove such individuals directly to US jurisdi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efit of extradition proceedings in such individuals' ho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(ies).  This has actually happened in at least two cases, Mexico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n murder of US drug agent, Panama -- Noriega -- indicted 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ia for drug smuggling.  As is well known, after a small war wit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Noriega was brought to the USA, tried and convicted.  He is now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f the US Government in a Florida pris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aks: swapfiles and temporary files. Many application program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s and temporary files all the time. If these fil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crypted disk, they will expose your data. This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swapfiles and temporary files on the encrypted disk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The best solution is to use a RAM disk or cache the encryp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rograms such as Norton WIPEINFO which will wip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s and viruses: someone could replace LOGIN with a hacked ver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specially written Trojan on your system, and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or key. Since the key remains in memory in the TSR,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tentially swipe it. The only sure way to prevent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nobody has the opportunity to install such a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GP, you can verify that version 1.3A executable modules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DSK.EX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EXE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.COM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odified since I compiled them by checking them again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signatures included. First add my (Edgar Swank's) public ke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KEY.ASC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ssue command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CRYPTDSK.SIG  CRYPTDSK.EX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LOGIN.SIG     LOGIN.EX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ECTSR.SIG    SECTSR.COM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is check depends upon that my public key is genuine.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tisfy yourself from the signatures on the key. Also my public ke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dependently on various public keyserver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guessing: if your passphrase is weak (a single word, mono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unctuation is very weak) an attacker could try to guess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en highly effective against Unix login password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s a phrase which does not appear in text o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ssphrases?: The additions to version 1.2 make it easier to use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phrase both for your PGP secret key and for SecureDrive hard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If you do this, it's obviously putting all your eggs in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 One school of thought says its better to use several baskets, so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eaks you only loose some of your eggs.  The other school says it m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o use one basket IF you make it the best damn basket you can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best efforts into protecting i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use a single passphrase for everything, make it the be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you can think of and REMEMBER without writing it down ANYWHE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assphrase should be at least four or five words.  The easiest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d hardest to guess will be "outrageous" and use words th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n't go together, e.g.  "red grass over yellow sky" (don't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).  Some use of profanity, foreign words, and creative spell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, as long as you can remember it all, will also mak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harder to gues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 must be encrypted. Use encrypted disks, or use an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such as HPACK and write the encrypted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ape. Do not leave unencrypted disks or printouts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HPACK is a combination of any compression progra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) and PGP. But DON'T rely on the "built-in" encryp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other than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R.ASM is the self-contained source for SECTSR. Use TASM and TLINK /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uses SDCOMMON and CRYPT2.OBJ generated from CRYPT2.AS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D5.C, which is from the PGP23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s SDCOMMON and MD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2, LOGIN also uses SETENV.OBJ generated from SETENV.ASM.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sed to set/clear the PGPPASS environment variable. This code se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ornment variable in all copies of the environment it can find, s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ork in some situations where the DOS SET command does not. O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n some early versions of DOS, it may not find the mas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a. Experiment for yourself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dds the RLDBIOS.ASM module which replaces the C++ library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IOSDISK and allows LOGIN and CRYPTDSK to access the "real"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ithout going through SECTSR.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compiled with Turbo C++. Compile them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2 and 1.3A a MAKEFILE is provided.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interesting modifications or improvements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gar and Mike) mail and a copy of the new code.  We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come popular and will be modified and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CRYPTDSK now exits gracefully if an attempt is made to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write-protected diskette.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SECTSR has been modified to align the internal stack and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ields. This may marginally improve performance on 16/32-bit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.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sion 1.3A CRYPTDSK and LOGIN -require- use of Version 1.3A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 Do not mix modules of different versions!                        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